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 by mělo obsahovat hodnocení turnajů mini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tum pořádání turnaj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řadatel turnaj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účastněná družstva (celý název – např. není DHK , ale DHK Zora Olomouc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rálo / nehrálo se s počítadlem skór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Rozhodčí – kdo pískal (aktivní hráč, dorostenec, trenéři, atd.). Spokojenost s rozhodčím, atd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ranění – byla / nebyla, popř. jaké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statní - připomínky trenérů, chování a počet diváků, aj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pis dovednostních soutěž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Fotografi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 HODNOCENÍ TURNAJŮ MINI 4+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 9. 2012</w:t>
        <w:tab/>
        <w:t>SK UP HSC Olomou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V sobotu odpoledne se uskutečnilo na hřišti ZŠ Heyrovského v Olomouci mistrovské utkání družstev staršího minižactva, které pořádal klub SK UP HSC Olomou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Tohoto miniturnaje se zúčastnila družstva TJ Senice na Hané, DHK Litovel, SK Velká Bystřice a domácí SK UP HSC Olomouc „A“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Turnaj se odehrál na dvou hřištích a za použití počítadel. Počítaly se pouze góly, nezapisovali se střelci. S tímto faktem byla družstva na začátku turnaje seznámena a také jim bylo vysvětleno, proč ke změně došlo (házená je kolektivní sport a není třeba volit nejlepší střelce a tím odklánět do pozadí ty, kteří sice skvěle nestřílí, ale jsou prospěšní třeba v obraně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 druhým a třetím utkáním se děti pobavily v dovednostních soutěžích, které proběhly formou štafetových her. V těch si děti procvičily běh, driblink, přeskoky přes švihadlo, výskok, přihrávku, slalom a točení míče kolem tě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aj řídily zkušené házenkářky hrající 2. ligu žen. Během turnaje nedošlo k žádnému zranění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 závěr turnaje byly všechny děti i jejich doprovod pochváleni za účast a přípravu </w:t>
        <w:br/>
        <w:t>a spokojeni jsme se rozjeli dom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B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B" w:val="clear"/>
        </w:rPr>
        <w:t>Dovednostní soutěž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E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B" w:val="clear"/>
        </w:rPr>
        <w:t>slalom mezi kužely s driblinkem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E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B" w:val="clear"/>
        </w:rPr>
        <w:t>přeskoky přes švihadlo a lavičku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E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B" w:val="clear"/>
        </w:rPr>
        <w:t>střelba na cíl (kruhy v branc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shd w:fill="FFFEFB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EFB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8:00Z</dcterms:created>
  <dc:creator>Libor - PC</dc:creator>
  <dc:description/>
  <dc:language>en-US</dc:language>
  <cp:lastModifiedBy>Libor - PC</cp:lastModifiedBy>
  <dcterms:modified xsi:type="dcterms:W3CDTF">2012-10-01T07:08:00Z</dcterms:modified>
  <cp:revision>2</cp:revision>
  <dc:subject/>
  <dc:title/>
</cp:coreProperties>
</file>